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9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shd w:fill="FFFFFF" w:val="clear"/>
        <w:ind w:right="19"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18 февраля 2019 года</w:t>
      </w:r>
    </w:p>
    <w:p>
      <w:pPr>
        <w:pStyle w:val="Normal"/>
        <w:shd w:fill="FFFFFF" w:val="clear"/>
        <w:ind w:right="19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6" w:firstLine="720"/>
        <w:jc w:val="both"/>
        <w:rPr/>
      </w:pPr>
      <w:r>
        <w:rPr/>
        <w:t>Администрация МО «Можгинский район» сообщает о результатах приватизации муниципального имущества, проведенных в  Администрации Можгинского района по адресу: г. Можга, ул. Можгинская, 59: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126"/>
        <w:gridCol w:w="1701"/>
        <w:gridCol w:w="1560"/>
        <w:gridCol w:w="1275"/>
        <w:gridCol w:w="2552"/>
        <w:gridCol w:w="1984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ивати-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тор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оданных заяв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признанные участниками тор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сделки приватизации 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упа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муртская Республика, г. Можга, переулок Заводской, д. 18, кв.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посредством публичного предлож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18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)Романов Дмитрий Иванович</w:t>
            </w:r>
          </w:p>
          <w:p>
            <w:pPr>
              <w:pStyle w:val="Style16"/>
              <w:spacing w:before="0" w:after="0"/>
              <w:rPr/>
            </w:pPr>
            <w:r>
              <w:rPr/>
              <w:t>2)Загуменнов Василий Михайлович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3)Васильев Михаил Валерьевич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4)Разживин Алексей Юрьевич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5)Неклюдов Антон Вадимович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6)Феофилактов Кирилл Игоревич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7)Андросюк Виталий Леонидович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8)Порымов Константин Иванович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9)Дресвянникова Вера Фёдо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Нуцалханов Нурмагомед Магомед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84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Разживин Алексей Юрьевич</w:t>
            </w:r>
          </w:p>
          <w:p>
            <w:pPr>
              <w:pStyle w:val="Normal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1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ind w:right="19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1:32:00Z</dcterms:created>
  <dc:creator>Стас</dc:creator>
  <dc:description/>
  <cp:keywords/>
  <dc:language>en-US</dc:language>
  <cp:lastModifiedBy>Филиппов</cp:lastModifiedBy>
  <cp:lastPrinted>2019-03-19T09:11:00Z</cp:lastPrinted>
  <dcterms:modified xsi:type="dcterms:W3CDTF">2019-03-19T11:32:00Z</dcterms:modified>
  <cp:revision>2</cp:revision>
  <dc:subject/>
  <dc:title/>
</cp:coreProperties>
</file>